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BİT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U KURUMLARI AR-GE PROJELERİ DESTEKLEME PROGRAMI (1007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ZLEYİCİ FAALİYET RAPOR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674"/>
      </w:tblGrid>
      <w:tr>
        <w:trPr>
          <w:trHeight w:val="435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NO</w:t>
            </w:r>
          </w:p>
        </w:tc>
        <w:tc>
          <w:tcPr>
            <w:tcW w:w="5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BAŞLIĞ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OR TARİHİ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ZLEYİCİ ÜNVANI/ ADI/SOYAD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ZLEYİCİ İMZAS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ALİYET BİLGİLER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ÜRÜ (Toplantı, Deneme, v.b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İH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ŞLAMA VE BİTİŞ SAAT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Rİ (Bulunduğu İ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İZLİLİK DERECESİ (Vars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AALİYETİN KISA AMACI VE TARİF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FAALİYET GELİŞMELERİ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INAN KARARLAR (Var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EĞERLENDİRME VE ÖNERİ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>
          <w:trHeight w:val="231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DİĞER KATILIMCILAR (*)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ra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nvanı/Adı/Soyadı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umu/Kuruluşu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(*) </w:t>
      </w:r>
      <w:r>
        <w:rPr>
          <w:rFonts w:cs="Arial" w:ascii="Arial" w:hAnsi="Arial"/>
          <w:sz w:val="20"/>
          <w:szCs w:val="20"/>
        </w:rPr>
        <w:t xml:space="preserve">Diğer Katılımcılar yerine varsa toplantı katılımcı listesi ek olarak verilebili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761"/>
        <w:gridCol w:w="1039"/>
        <w:gridCol w:w="1260"/>
        <w:gridCol w:w="1004"/>
      </w:tblGrid>
      <w:tr>
        <w:trPr/>
        <w:tc>
          <w:tcPr>
            <w:tcW w:w="9212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EK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arsa - faaliyet sırasında kullanılan, oluşturulan ve/veya edinilen  belgeler raporun ekine konulacaktır ve bu bölümde listelenecektir)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ra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ge Adı ve Tür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ge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zlilik Dereces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fa Sayısı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otlar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zleyici, faaliyet raporunun her sayfasını paraflayacak ve ilk sayfadaki imza bölümünü imzalayacaktı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den fazla TÜBİTAK İzleyicisinin bulunduğu faaliyetlerde her izleyici ayrı ayrı rapor hazırlayacaktı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aliyet esnasında diğer tarafların tuttuğu tutanaklar, katılım formları v.b. mutlaka raporun ekine konulmalıdı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Belge Düzenlenme Tarihi: 07.03.20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9:00Z</dcterms:created>
  <dc:creator>serdar.gokpinar</dc:creator>
  <dc:description/>
  <cp:keywords/>
  <dc:language>en-US</dc:language>
  <cp:lastModifiedBy>dilber.evcil</cp:lastModifiedBy>
  <cp:lastPrinted>2007-03-07T10:42:00Z</cp:lastPrinted>
  <dcterms:modified xsi:type="dcterms:W3CDTF">2007-03-07T09:23:00Z</dcterms:modified>
  <cp:revision>7</cp:revision>
  <dc:subject/>
  <dc:title>TÜBİTAK</dc:title>
</cp:coreProperties>
</file>